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5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z w:val="32"/>
          <w:szCs w:val="32"/>
        </w:rPr>
        <w:t>收费及退费</w:t>
      </w:r>
      <w:r>
        <w:rPr>
          <w:rFonts w:ascii="黑体" w:hAnsi="黑体" w:cs="黑体" w:eastAsia="黑体"/>
          <w:sz w:val="32"/>
          <w:szCs w:val="32"/>
        </w:rPr>
        <w:t>事宜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、收费标准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学生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录取该项目后将享受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学费全免政策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只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需承担面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期间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住宿费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场地费、后勤管理费、文化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活动费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保险费，总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98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元。其他如用餐、交通、洗衣等个人费用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自理。</w:t>
      </w:r>
    </w:p>
    <w:p>
      <w:pPr>
        <w:pStyle w:val="Normal"/>
        <w:spacing w:lineRule="exact" w:line="520"/>
        <w:ind w:firstLine="602"/>
        <w:rPr>
          <w:rFonts w:ascii="Times New Roman" w:hAnsi="Times New Roman" w:eastAsia="仿宋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二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支付方式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该项目由我中心下属江苏教育国际旅行社具体实施，请各校确认学生审核通过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周之内，督促学生将项目费用汇至以下账户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收款单位名称：江苏教育国际旅行社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shd w:fill="E5E5E5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开户银行：中行南京鼓楼支行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shd w:fill="E5E5E5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账号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33968418429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学生汇款时请在附言栏注明“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学校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学生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INCiTE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费用，请将银行汇款回执单扫描或拍照后电邮至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yaojy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@jesie.org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02"/>
        <w:rPr>
          <w:rFonts w:ascii="Times New Roman" w:hAnsi="Times New Roman" w:eastAsia="仿宋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三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退费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事宜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截止时间前未缴纳费用的学生将视为自动放弃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学生缴费后，如因个人原因退出，有关退费规定如下：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）在正式录取后、网络学习前（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日—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日）退出，扣除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元报名费，退还剩余费用；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）网络学习开始后、面授学习开始前（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日—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日）退出，扣除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项目费用，退还剩余费用；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）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日面授课程开始后退出，所有费用均不退还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以上情况请知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31:00Z</dcterms:created>
  <dc:creator>sudy603</dc:creator>
  <dc:description/>
  <dc:language>en-US</dc:language>
  <cp:lastModifiedBy>sudy603</cp:lastModifiedBy>
  <dcterms:modified xsi:type="dcterms:W3CDTF">2020-09-14T02:3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