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36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</w:rPr>
        <w:t>“</w:t>
      </w:r>
      <w:r>
        <w:rPr>
          <w:rFonts w:ascii="方正小标宋_GBK" w:hAnsi="方正小标宋_GBK" w:cs="黑体;SimHei" w:eastAsia="方正小标宋_GBK"/>
          <w:bCs/>
          <w:sz w:val="36"/>
          <w:szCs w:val="32"/>
        </w:rPr>
        <w:t>国际组织后备经济</w:t>
      </w:r>
      <w:r>
        <w:rPr>
          <w:rFonts w:eastAsia="方正小标宋_GBK" w:cs="黑体;SimHei" w:ascii="方正小标宋_GBK" w:hAnsi="方正小标宋_GBK"/>
          <w:bCs/>
          <w:sz w:val="36"/>
          <w:szCs w:val="32"/>
        </w:rPr>
        <w:t>/</w:t>
      </w:r>
      <w:r>
        <w:rPr>
          <w:rFonts w:ascii="方正小标宋_GBK" w:hAnsi="方正小标宋_GBK" w:cs="黑体;SimHei" w:eastAsia="方正小标宋_GBK"/>
          <w:bCs/>
          <w:sz w:val="36"/>
          <w:szCs w:val="32"/>
        </w:rPr>
        <w:t>金融审计人才硕士培养项目”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36"/>
          <w:szCs w:val="32"/>
        </w:rPr>
      </w:pPr>
      <w:r>
        <w:rPr>
          <w:rFonts w:ascii="方正小标宋_GBK" w:hAnsi="方正小标宋_GBK" w:cs="黑体;SimHei" w:eastAsia="方正小标宋_GBK"/>
          <w:bCs/>
          <w:sz w:val="36"/>
          <w:szCs w:val="32"/>
        </w:rPr>
        <w:t>常见问解答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1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Q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国内实习学分怎么办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尚未完成国内实习的学生，利用寒暑期完成一定时间的实习，并由所在学院和研究生院认定实习学分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2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Q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毕业时间怎么算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因在国外学习（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1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个月）和国际组织实习（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个月以上）期限要求，参与项目学生需向研究生院申请保留学籍，毕业资格将按照学校硕士研究生弹性学制相关规定自动延长，保留应届毕业生身份。学校授予硕士学位时间为每年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、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、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9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、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1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月，根据达到研究生院规定的毕业要求和申请学位时间决定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3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A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国内毕业论文要不要写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按照国家留学基金委《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2024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年国际组织后备人才培养项目实施指南》第二十八条规定，学生需完成国外学业后回国参加毕业答辩并获得国内学位。因此，学生需完成南京审计大学毕业论文写作，论文主题在研究本专业领域议题的基础上可与国外研究内容相结合。在国外学习期间，学生与国内导师保持紧密联系，导师应保证对学生的跟踪指导，直至完成学位论文。若导师无法确保学生完成论文指导工作，经学生申请、导师及培养学院同意，可申请更换导师，报研究生院备案。留学人员回国后，由研究生院、培养学院沟通协调，尽快安排国内论文答辩事宜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4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Q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尚未修完的学分如何认定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政府审计学院《管理研究方法》、金融学院《衍生金融工具与风险管理》《金融政策与金融监管》《金融市场与金融机构》《当代中国金融审计史》《经济金融学前沿》等课程均可以伯明翰相关课程替换并认定学分；金融学院“文史哲类课程”改选为“跨专业、跨学科课程”，可以伯明翰相关课程替换并认定学分。其他情况一事一议，替换课程和学分认定条件由经济与金融研究院负责解释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5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Q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国际组织实习怎么找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国际合作与交流办公室指导学生申请国际组织实习。学生应及时提供相应材料，完成学校安排的统一学习和申请程序，要积累相关经历，至少提前半年开始申请，做好长线工作准备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6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.Q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在英国期间南审是否有指导教师对接？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A: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留学人员派出后，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经济与金融研究院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指定专门的指导教师或联系人，及时了解留学人员在外情况，督促其按期完成留学计划，在其遇到特殊困难时予以扶助。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国际合作与交流办公配合相关工作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_GB2312" w:cs="宋体;SimSun"/>
          <w:bCs/>
          <w:sz w:val="28"/>
          <w:szCs w:val="28"/>
        </w:rPr>
      </w:pPr>
      <w:r>
        <w:rPr>
          <w:rFonts w:eastAsia="仿宋_GB2312;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cs="宋体;SimSu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9:00Z</dcterms:created>
  <dc:creator>admin</dc:creator>
  <dc:description/>
  <cp:keywords/>
  <dc:language>en-US</dc:language>
  <cp:lastModifiedBy>Tracy</cp:lastModifiedBy>
  <cp:lastPrinted>2023-03-21T11:44:00Z</cp:lastPrinted>
  <dcterms:modified xsi:type="dcterms:W3CDTF">2024-09-12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A6BB917247E4A774D5B24B0A1E62</vt:lpwstr>
  </property>
  <property fmtid="{D5CDD505-2E9C-101B-9397-08002B2CF9AE}" pid="3" name="KSOProductBuildVer">
    <vt:lpwstr>2052-11.1.0.10463</vt:lpwstr>
  </property>
</Properties>
</file>